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 ГУКОВО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7"/>
        <w:gridCol w:w="4075"/>
        <w:gridCol w:w="1592"/>
      </w:tblGrid>
      <w:tr>
        <w:trPr>
          <w:trHeight w:val="33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385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января 2023 года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-5</w:t>
            </w:r>
          </w:p>
        </w:tc>
      </w:tr>
      <w:tr>
        <w:trPr>
          <w:trHeight w:val="25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</w:tr>
      <w:tr>
        <w:trPr>
          <w:trHeight w:val="108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мероприятий, посвященных Дню Молодого избирателя в  2023 году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54" w:firstLine="709"/>
        <w:rPr/>
      </w:pPr>
      <w:r>
        <w:rPr>
          <w:sz w:val="28"/>
          <w:szCs w:val="28"/>
        </w:rPr>
        <w:t xml:space="preserve">С целью повышения уровня информированности и правовой культуры молодых избирателей, повышения их электоральной активности в период выборов, руководствуясь подпунктом в) пункта 9 статьи 26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8 декабря 2007 года № 83/666-5 «О проведении Дня молодого избирателя», </w:t>
      </w:r>
    </w:p>
    <w:p>
      <w:pPr>
        <w:pStyle w:val="Normal"/>
        <w:spacing w:lineRule="auto" w:line="276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Гуково Ростовской области ПОСТАНОВЛЯЕТ:</w:t>
      </w:r>
    </w:p>
    <w:p>
      <w:pPr>
        <w:pStyle w:val="Normal"/>
        <w:numPr>
          <w:ilvl w:val="0"/>
          <w:numId w:val="7"/>
        </w:numPr>
        <w:spacing w:lineRule="auto" w:line="360"/>
        <w:ind w:left="0" w:right="-54" w:firstLine="709"/>
        <w:rPr/>
      </w:pPr>
      <w:r>
        <w:rPr>
          <w:sz w:val="28"/>
          <w:szCs w:val="28"/>
        </w:rPr>
        <w:t>Организовать проведение месячника, посвященного Дню молодого избирателя в городе  Гуково в период с 1 февраля по 28 февраля 2023 года.</w:t>
      </w:r>
    </w:p>
    <w:p>
      <w:pPr>
        <w:pStyle w:val="Normal"/>
        <w:spacing w:lineRule="auto" w:line="360"/>
        <w:ind w:right="-54" w:firstLine="709"/>
        <w:rPr/>
      </w:pPr>
      <w:r>
        <w:rPr>
          <w:sz w:val="28"/>
          <w:szCs w:val="28"/>
        </w:rPr>
        <w:t xml:space="preserve">2. Утвердить План мероприятий посвященных Дню молодого избирателя в городе Гуково (приложение № 1). </w:t>
      </w:r>
    </w:p>
    <w:p>
      <w:pPr>
        <w:pStyle w:val="Normal"/>
        <w:spacing w:lineRule="auto" w:line="360"/>
        <w:ind w:right="-54" w:firstLine="709"/>
        <w:rPr/>
      </w:pPr>
      <w:r>
        <w:rPr>
          <w:sz w:val="28"/>
          <w:szCs w:val="28"/>
        </w:rPr>
        <w:t>3. Утвердить состав рабочей группы по организации и проведению Дня молодого избирателя в городе Гуково (приложение № 2).</w:t>
      </w:r>
    </w:p>
    <w:p>
      <w:pPr>
        <w:pStyle w:val="Normal"/>
        <w:spacing w:lineRule="auto" w:line="360"/>
        <w:ind w:right="-54" w:firstLine="709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комиссии в сети Интернет и направить в отдел образования Администрации города Гуково.</w:t>
      </w:r>
    </w:p>
    <w:p>
      <w:pPr>
        <w:pStyle w:val="Normal"/>
        <w:spacing w:lineRule="auto" w:line="360"/>
        <w:ind w:right="-5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редседателя комиссии В.А. Сидорен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ТИК г. Гуково                                                   В.А. Сидор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ИК г. Гуково                                                        О.А. Гончарова</w:t>
      </w:r>
    </w:p>
    <w:p>
      <w:pPr>
        <w:pStyle w:val="Normal"/>
        <w:overflowPunct w:val="false"/>
        <w:autoSpaceDE w:val="false"/>
        <w:ind w:left="538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ind w:left="538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ИК г. Гуково </w:t>
      </w:r>
    </w:p>
    <w:p>
      <w:pPr>
        <w:pStyle w:val="Normal"/>
        <w:overflowPunct w:val="false"/>
        <w:autoSpaceDE w:val="false"/>
        <w:ind w:left="538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1.2023 № 41-5</w:t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грамма мероприятий по проведению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есячника Молодого избирателя в  2023 году </w:t>
      </w:r>
    </w:p>
    <w:p>
      <w:pPr>
        <w:pStyle w:val="Normal"/>
        <w:jc w:val="center"/>
        <w:rPr/>
      </w:pPr>
      <w:r>
        <w:rPr>
          <w:b/>
          <w:szCs w:val="26"/>
          <w:lang w:eastAsia="en-US"/>
        </w:rPr>
        <w:t>на территории муниципального образования «Город Гуково»</w:t>
      </w:r>
      <w:r>
        <w:rPr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szCs w:val="26"/>
        </w:rPr>
        <w:t xml:space="preserve">Опыт прошедших избирательных кампаний показывает, что основной проблемой избирательной системы является низкий уровень правовой культуры избирателей, в том числе и молодых избирателей. Сохраняется проблема формирования у граждан устойчивого представления о выборах как о демократической электоральной процедуре, повышения интереса к избирательному процессу в целом. </w:t>
      </w:r>
    </w:p>
    <w:p>
      <w:pPr>
        <w:pStyle w:val="Normal"/>
        <w:spacing w:lineRule="auto" w:line="276"/>
        <w:ind w:firstLine="709"/>
        <w:rPr/>
      </w:pPr>
      <w:r>
        <w:rPr>
          <w:szCs w:val="26"/>
        </w:rPr>
        <w:t xml:space="preserve">Ход и результативность выборов любого уровня, в том числе с точки зрения качества состава избираемых органов, напрямую зависит от уровня правовой культуры молодых избирателей и других участников избирательного процесса. Учитывая это, повышение уровня правовой культуры молодых избирателей определено как приоритетное направление реализации программы. </w:t>
      </w:r>
    </w:p>
    <w:p>
      <w:pPr>
        <w:pStyle w:val="Normal"/>
        <w:spacing w:lineRule="auto" w:line="276"/>
        <w:ind w:firstLine="709"/>
        <w:rPr/>
      </w:pPr>
      <w:r>
        <w:rPr>
          <w:szCs w:val="26"/>
        </w:rPr>
        <w:t xml:space="preserve">Программа направлена на обеспечение правового просвещения молодых и будущих избирателей и предполагает осуществление информационно-просветительской деятельности, организацию работы с данной категорией избирателей. 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Cs w:val="26"/>
        </w:rPr>
        <w:t xml:space="preserve">Программа по проведению </w:t>
      </w:r>
      <w:r>
        <w:rPr>
          <w:color w:val="000000"/>
          <w:szCs w:val="26"/>
        </w:rPr>
        <w:t xml:space="preserve">«Месячника молодого избирателя» </w:t>
      </w:r>
      <w:r>
        <w:rPr>
          <w:szCs w:val="26"/>
        </w:rPr>
        <w:t>должна способствовать достижению следующих целей: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развития институтов и норм демократии, повышения правовой, прежде всего, электоральной культуры молодежи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Cs w:val="26"/>
        </w:rPr>
        <w:t>повышения уровня информированности молодых избирателей о выборах в стране и Ростовской област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Cs w:val="26"/>
        </w:rPr>
        <w:t>создания условий для осознанного участия в голосовании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формирования у молодых людей чувства высокой гражданской ответственности, повышения интереса молодых и будущих избирателей к вопросам формирования и функционирования государственных и местных органов власти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6"/>
        </w:rPr>
      </w:pPr>
      <w:r>
        <w:rPr>
          <w:szCs w:val="26"/>
        </w:rPr>
        <w:t>Создание условий для эффективной реализации избирательных прав граждан, а также принципов свободных и открытых выборов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6"/>
        </w:rPr>
      </w:pPr>
      <w:r>
        <w:rPr>
          <w:szCs w:val="26"/>
        </w:rPr>
        <w:t>Повышение уровня участия молодых и будущих избирателей в голосовании на выборах.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6"/>
        </w:rPr>
      </w:pPr>
      <w:r>
        <w:rPr>
          <w:color w:val="000000"/>
          <w:szCs w:val="26"/>
        </w:rPr>
        <w:t>Целевая аудитория - молодые избиратели (18-30 лет) и будущие избиратели (0- 18 лет). Период проведения - с 01 февраля по 28 февраля 2023 год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637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left="6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2977"/>
        <w:gridCol w:w="1843"/>
        <w:gridCol w:w="1569"/>
        <w:gridCol w:w="2683"/>
      </w:tblGrid>
      <w:tr>
        <w:trPr>
          <w:tblHeader w:val="true"/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чественный состав учас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хват (количество участников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вующие члены ТИК и УИК в мероприятиях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мое зав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очинений и стихотворений по трем возрастным категориям 1-4, 5-7 и 8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5-7, 8-10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4"/>
              </w:rPr>
              <w:t>Лекция на тему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4"/>
              </w:rPr>
              <w:t>«Права и обязанности молодых избирателей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ткуда к нам «пришли»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ёжь выбирает будуще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3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Алмаз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 № 548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месте строим будуще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- рас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2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просит сло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будущий избирате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лосуй или проиграешь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ое конституционное пра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 как граждан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ие  занятия, беседы, информационные часы, уроки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замен на гражда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75" w:after="15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Правовой квест «Маршрут избир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в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-11.02 202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и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4"/>
                <w:shd w:fill="FFFFFF" w:val="clear"/>
              </w:rPr>
            </w:pPr>
            <w:r>
              <w:rPr>
                <w:shd w:fill="FFFFFF" w:val="clear"/>
              </w:rPr>
              <w:t>«Мы выбираем – нас выбирают»-информацио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выборов для каждого из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8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3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, в которой буду 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избиратель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23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Рост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лодежных клубов «Ровесник» и «Импульс», учащиеся 10-11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егодня школьник – завтра-избиратель" по повышению правовой культуры будущих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2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ост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годня – ученик, завтра – избир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 № 527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ы знаете о выборах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ологический  опрос, анк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«Выбор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7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3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– это важ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граждан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ые избиратели-будущее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курс творческих работ «Выбор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«Мы за «чистые» выб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03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лакат «Имею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 – 21.02.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уденты фил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«Избирательная система России: история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  <w:szCs w:val="24"/>
              </w:rPr>
              <w:t>Урок  гражданского 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икторина по избирательному праву  «Избирательны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уденты фил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нг (анкетирование) лидерских качеств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уй за меня»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«Я - молодой избиратель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ужно ли голосова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тему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наказ депутату государственной ду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на 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молодых избира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2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детского рис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ос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клубных формирований изобразительного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России — за 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ы мкр. Первог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. Гуков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олжен знать избир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23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Рос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икро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 «Избиратель! Читай. Думай. Выбир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03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Мы и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-18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Нам жить – нам выби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У ДО «ДШИ им. М.И. Глинки» г. Гу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и молодежь от 12 до 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одросток как гражданин. Что значит быть гражданин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-презентация дл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им. И.О. Дунае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будущие избир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Октябр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4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обо мне, мне о закон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ллектуально-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3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Алмаз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Свободный микрофон…  «Если бы я был президент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-избир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МБУ 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16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избирательн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 фил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ые наблюд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2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патриот стра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ос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8-10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«Сегодня – школьник, завтра - избиратель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4"/>
              </w:rPr>
              <w:t>Викторина по избирательному прав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 </w:t>
            </w:r>
            <w:r>
              <w:rPr>
                <w:rStyle w:val="C4"/>
                <w:sz w:val="24"/>
                <w:szCs w:val="24"/>
              </w:rPr>
              <w:t>«По лабиринтам прав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Знание прав избирател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Я – будущий избиратель» (на знание избирательного пра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-2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збирательному праву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 лабиринтам права»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 избирателя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«Я – будущий избиратель» (на знание избиратель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збука прав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.03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ремя России – время впер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по основам избиратель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ученического актива о предстоящем «Месячнике молодого избир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-11к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классными руководителями 1-11классов по вопросу проведения «Месячника молодого избир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книжную  выставку «Выборы – это выбор будущег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Е.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фератов «Молодежь и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Тренинг (анкетирование) лидерских качест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Голосуй за меня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Я - молодой избиратель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Нужно ли голосовать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ёжь выбирает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ущее России в тво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и с представителями  органов местного самоуправления, депутатами, председателем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Ш №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детского рисунка «Выбор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ча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49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сновы избирательного права РФ»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«Сегодня – школьник, завтра - избиратель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«Твой выбор – твоё будущее»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ка и молодежь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е общество и правовое государство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«Подросток как гражданин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«Конституция- основной закон» (для молодых избирателей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России в твоих руках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выборах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и право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й страны – мое будущее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«Вместе строим будущее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«Что значит быть гражданином?», «Гражданин отечества - эт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е выставк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left"/>
              <w:rPr/>
            </w:pPr>
            <w:r>
              <w:rPr>
                <w:sz w:val="24"/>
                <w:szCs w:val="24"/>
              </w:rPr>
              <w:t xml:space="preserve">«Выборы – это выбор будущего!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избиратель»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left"/>
              <w:rPr/>
            </w:pPr>
            <w:r>
              <w:rPr>
                <w:sz w:val="24"/>
                <w:szCs w:val="24"/>
              </w:rPr>
              <w:t>«Что должен знать избир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выборов в России», «Выборы: прошлое, настоящее, будущее», «Мы граждане велик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классные часы по возрастным категориям 1-4, 5-7, 8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5-7, 8-10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Кл.час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Основы избирательного права РФ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Сегодня – школьник, завтра - избиратель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Твой выбор – твоё будущее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Политика и молодежь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Гражданское общество и правовое государство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Подросток как гражданин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Конституция- основной закон» (для молодых избирателе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Будущее России в твоих руках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Все о выборах»</w:t>
            </w:r>
          </w:p>
          <w:p>
            <w:pPr>
              <w:pStyle w:val="Style16"/>
              <w:rPr/>
            </w:pPr>
            <w:r>
              <w:rPr>
                <w:rStyle w:val="C4"/>
                <w:sz w:val="24"/>
                <w:szCs w:val="24"/>
              </w:rPr>
              <w:t>«Закон и право»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Будущее моей страны – мое будуще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Вместе строим будуще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«Что значит быть гражданином?», «Гражданин отечества - эт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Ш №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 видео «Выборы 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г. Гуково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торская группа  «Из истории выборов». Викторина «Что я знаю о Президенте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. Гуков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ущее моей страны- м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 листовок и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информационный стенд «Школьникам о выбо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И.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интеллектуальная игра  «Межгалактические выборы» 7-9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7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ск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. Гуков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 «Будущее моей страны – м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по11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. Гуков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учащихся выпускных классов с председателями ТиК г.Гук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. Гуково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формление тематической выставки в читальном зале библиотеки «Гражданин. Выборы. Вла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уденты  фил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. Гуков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75" w:after="15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Мы – будущие избиратели</w:t>
            </w:r>
            <w:r>
              <w:rPr>
                <w:rFonts w:eastAsia="Calibri"/>
                <w:b w:val="false"/>
                <w:sz w:val="24"/>
                <w:szCs w:val="24"/>
              </w:rPr>
              <w:t>». «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Избирательная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систем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eastAsia="Calibri"/>
                <w:b w:val="false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Ш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 класс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нформационной газеты «История  вы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газ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коллег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олжен знать избир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ч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зготовление буклетов «Права и обязанности избир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8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 -  будущий  избир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избирательн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учащихся нашей школы с депутатом Гуковской городской ду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Выборы – это выбор будущего!»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ч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библиотека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 № 53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рава и обязанности молодых избира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280"/>
              <w:jc w:val="center"/>
              <w:rPr/>
            </w:pPr>
            <w:r>
              <w:rPr/>
              <w:br/>
            </w:r>
            <w:r>
              <w:rPr>
                <w:rStyle w:val="C4"/>
              </w:rPr>
              <w:t>«Выборы глазами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«Я ребенок, я имею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Правов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ле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ы за «чистые» выб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сп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Право ребенка на жизнь в семье»</w:t>
              <w:br/>
              <w:t>«Сегодня – школьник, завтра - избиратель».</w:t>
              <w:br/>
              <w:t>«Правонарушение и наказание»</w:t>
              <w:br/>
              <w:t>«Политика и молодежь»</w:t>
              <w:br/>
              <w:t xml:space="preserve">«Основы избирательного права РФ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Гражданское общество и правовое государство»</w:t>
              <w:br/>
              <w:t>«Подросток как гражданин»</w:t>
              <w:br/>
              <w:t>«Будущее России в твоих руках»</w:t>
              <w:br/>
              <w:t>«Вместе строим будущее»</w:t>
              <w:br/>
              <w:t xml:space="preserve">«Что значит быть гражданином?»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«Выборы – это выбор будущего!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Библиотеч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роведение тематических - бесед, воспитательных часов, уроков гражданственности по темам: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- «Молодежь и выборы»;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- «Я будущий избиратель»;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- «Мое конституционное право»;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- «Ты не прав если не знаешь своих пра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атические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>(аудитории филиала ШРКТ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учающиеся и педагоги ГПЭТ, представители городских муниципальных служ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г. Гуково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икторина: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- Азбука молодого избирателя;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- Я иду на вы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>(аудитории филиала ШРКТ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дагоги , сотрудники библиоте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г. Гуково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оциологический опрос, анкетирование на тему: «Что вы знаете о выбор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циологически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>(аудитории филиала ШРКТ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П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г. Гуково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рганизация выставок книжных изданий, посвященных избирательному праву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>(библиотека ШРКТ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учающиеся и педагоги, сотрудники библиотеки ГП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г. Гуково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стреча с представителями ТИК г. Гуково: «Мы молодые, нам избира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/>
              <w:t>(актовый зал ШРКТ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учающиеся и педагоги ГПЭТ, представители городских муниципальных служ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г. Гуково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ш выбор»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6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– будущий избиратель» (на знание избиратель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 по избирательному праву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ор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детского рис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Нужно ли голосова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инг (анкетирование) лидерски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 548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института по баскетболу, волейболу под девизом «Молодежь выбирает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? Хочу все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, викторины,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? Хочу все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545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 г. Гуково от 19.01.2023 г. № 41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Дня молодого избир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Гу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83"/>
        <w:gridCol w:w="310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дор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г. Гук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удрявце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едущий методист отдела образования Администрации            г. Гуков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Яковле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Ведущий специалист  сектора по вопросам молодежной политики, здравоохранению и труду Администрации г. Гуков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.В. Захаров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г. Гуково с правом решающего голос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Шевч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г. Гуково 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31">
    <w:name w:val="Основной текст 3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32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54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4:00Z</dcterms:created>
  <dc:creator>ТИК</dc:creator>
  <dc:description/>
  <cp:keywords/>
  <dc:language>en-US</dc:language>
  <cp:lastModifiedBy>USER-01</cp:lastModifiedBy>
  <cp:lastPrinted>2023-02-21T10:12:00Z</cp:lastPrinted>
  <dcterms:modified xsi:type="dcterms:W3CDTF">2023-02-21T07:29:00Z</dcterms:modified>
  <cp:revision>15</cp:revision>
  <dc:subject/>
  <dc:title/>
</cp:coreProperties>
</file>