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/>
        <w:t>Приложение № 1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 xml:space="preserve">города Гуково </w:t>
      </w:r>
    </w:p>
    <w:p>
      <w:pPr>
        <w:pStyle w:val="Normal"/>
        <w:ind w:left="5387" w:hanging="0"/>
        <w:jc w:val="center"/>
        <w:rPr/>
      </w:pPr>
      <w:r>
        <w:rPr/>
        <w:t>от 04.07.2025г. № 107-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стоверения зарегистрированного кандидата в депутаты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Гуковской городской Думы восьмого созыва</w:t>
      </w:r>
    </w:p>
    <w:p>
      <w:pPr>
        <w:pStyle w:val="Normal"/>
        <w:ind w:firstLine="72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87630</wp:posOffset>
                </wp:positionV>
                <wp:extent cx="4328795" cy="288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является зарегистрированным кандидатом в депут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уковской городской Думы восьм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одномандатному избирательному округу № 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и время регист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 2025г. ___ час. ___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рриториальной           </w:t>
                              <w:tab/>
                              <w:tab/>
                              <w:t xml:space="preserve">   м.п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биратель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ссии                </w:t>
                            </w: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6.9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является зарегистрированным кандидатом в депута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уковской городской Думы восьм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одномандатному избирательному округу № 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и время регистраци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 _________ 2025г. ___ час. ___ мин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рриториальной           </w:t>
                        <w:tab/>
                        <w:tab/>
                        <w:t xml:space="preserve">   м.п.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збиратель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миссии                </w:t>
                      </w: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подпис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5255</wp:posOffset>
                </wp:positionH>
                <wp:positionV relativeFrom="paragraph">
                  <wp:posOffset>90805</wp:posOffset>
                </wp:positionV>
                <wp:extent cx="1082675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7.1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Примечание. Удостоверение зарегистрированного кандидата </w:t>
        <w:br/>
        <w:t xml:space="preserve">в депутаты Гуковской городской Думы восьмого созыва оформляется </w:t>
        <w:br/>
        <w:t>на бланке размером 120 х 80 мм. В удостоверении указываются фамилия, имя, отчество кандидата, зарегистрированного территориальной избирательной комиссией, дата и время регистрации, а также помещается фотография владельца удостоверения размером 30 х 40 мм и ставится подпись председателя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Фотография владельца удостоверения и подпись председателя территориальной избирательной комиссии скрепляются печа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760" w:firstLine="52"/>
        <w:jc w:val="center"/>
        <w:rPr/>
      </w:pPr>
      <w:r>
        <w:rPr/>
      </w:r>
    </w:p>
    <w:p>
      <w:pPr>
        <w:pStyle w:val="Normal"/>
        <w:ind w:left="5760" w:firstLine="52"/>
        <w:jc w:val="center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2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города Гуково</w:t>
      </w:r>
    </w:p>
    <w:p>
      <w:pPr>
        <w:pStyle w:val="Normal"/>
        <w:ind w:left="5387" w:hanging="0"/>
        <w:jc w:val="center"/>
        <w:rPr/>
      </w:pPr>
      <w:r>
        <w:rPr/>
        <w:t>от 04.07.2025г. № 107-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кандидата в депутаты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Гуковской городской Думы восьм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288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ыборы депутатов Гуковской городской Думы восьмого созыв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кандида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винутого по одномандатному избирательному округу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25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ыборы депутатов Гуковской городской Думы восьмого созыва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кандидата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винутого по одномандатному избирательному округу № 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25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мечание. Удостоверение доверенного лица кандидата в депутаты Гуковской городской Думы восьмого созыва оформляется на бланке размером 120 х 80 мм. В удостоверении указываются фамилия, имя, отчество доверенного лица, фамилия, имя, отчество кандидата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кандидата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3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 xml:space="preserve">города Гуково </w:t>
      </w:r>
    </w:p>
    <w:p>
      <w:pPr>
        <w:pStyle w:val="Normal"/>
        <w:ind w:left="5387" w:hanging="0"/>
        <w:jc w:val="center"/>
        <w:rPr/>
      </w:pPr>
      <w:r>
        <w:rPr/>
        <w:t>от 04.07.2025г. № 107-9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избирательного объеди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вшего кандидата (кандидатов)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ковской городской Думы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3019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ыборы депутата Гуковской городской Думы восьмого созыв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винувшего кандидата/кандидатов в депутаты </w:t>
                              <w:br/>
                              <w:t>Гуковской городской Думы восьмо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25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7.7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ыборы депутата Гуковской городской Думы восьмого созыва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24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избирательного объединения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винувшего кандидата/кандидатов в депутаты </w:t>
                        <w:br/>
                        <w:t>Гуковской городской Думы восьмого созыв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25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мечание. Удостоверение доверенного лица избирательного объединения, выдвинувшего кандидата (кандидатов) в депутаты Гуковской городской Думы восьмого созыва, оформляется на бланке размером 120 х 80 мм. В удостоверении указываются фамилия, имя, отчество доверенного лица, наименование избирательного объединения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избирательного объединения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Normal"/>
        <w:ind w:left="5760" w:firstLine="5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760" w:first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6:00Z</dcterms:created>
  <dc:creator>ИК</dc:creator>
  <dc:description/>
  <cp:keywords/>
  <dc:language>en-US</dc:language>
  <cp:lastModifiedBy>USER-01</cp:lastModifiedBy>
  <cp:lastPrinted>2025-07-03T15:57:00Z</cp:lastPrinted>
  <dcterms:modified xsi:type="dcterms:W3CDTF">2025-07-03T12:58:00Z</dcterms:modified>
  <cp:revision>6</cp:revision>
  <dc:subject/>
  <dc:title>   </dc:title>
</cp:coreProperties>
</file>