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ГУКОВО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06"/>
        <w:gridCol w:w="3253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апреля 2025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1-3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уково</w:t>
              <w:b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47"/>
        <w:gridCol w:w="17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секретаря Территориальной избирательной комиссии города Гуково Ростовской област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окол № 2 заседания счетной комиссии по выборам секретаря Территориальной избирательной комиссии города Гуково Ростовской области,  на основании пунктов 8 и 13 статьи 28 Федерального закона от 12.06.2002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Гуково Ростов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 заседания секретаря Территориальной избирательной комиссии города Гуково Рост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на должность секретаря Территориальной избирательной комиссии города Гуково Ростовской области Домницкую Марину Григорьевну на срок полномочий Территориальной избирательной комиссии города Гуково Ростовской обь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г. Гуково в информационно-телекоммуникационной сети «Интернет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А. Вересовая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заседани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Л. Светличн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pacing w:val="6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">
    <w:name w:val="Стиль1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2:00Z</dcterms:created>
  <dc:creator>*</dc:creator>
  <dc:description/>
  <cp:keywords/>
  <dc:language>en-US</dc:language>
  <cp:lastModifiedBy>USER-01</cp:lastModifiedBy>
  <cp:lastPrinted>2024-11-28T15:59:00Z</cp:lastPrinted>
  <dcterms:modified xsi:type="dcterms:W3CDTF">2025-04-28T11:21:00Z</dcterms:modified>
  <cp:revision>20</cp:revision>
  <dc:subject/>
  <dc:title> </dc:title>
</cp:coreProperties>
</file>