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9" w:leader="none"/>
        </w:tabs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76327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ГУКОВО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54"/>
        <w:gridCol w:w="3208"/>
        <w:gridCol w:w="1524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 июня 2025 года</w:t>
            </w:r>
          </w:p>
        </w:tc>
        <w:tc>
          <w:tcPr>
            <w:tcW w:w="47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06-11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ково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left="34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филиала публичного акционерного общества «Сбербанк России» для открытия,</w:t>
            </w:r>
            <w:r>
              <w:rPr>
                <w:b/>
                <w:bCs/>
                <w:sz w:val="28"/>
                <w:szCs w:val="28"/>
              </w:rPr>
              <w:t xml:space="preserve"> ведения и закрытия</w:t>
            </w:r>
            <w:r>
              <w:rPr>
                <w:b/>
                <w:sz w:val="28"/>
                <w:szCs w:val="28"/>
              </w:rPr>
              <w:t xml:space="preserve"> специальных избирательных счетов для</w:t>
            </w:r>
            <w:r>
              <w:rPr>
                <w:b/>
                <w:bCs/>
                <w:sz w:val="28"/>
                <w:szCs w:val="28"/>
              </w:rPr>
              <w:t xml:space="preserve"> формирования и расходования денежных средств избирательных фондов кандидатов при проведении выборов депутатов Гуковской городской Думы восьмого созыва, назначенных на 14 сентября 2025 года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684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новании части 5 статьи 52 Областного закона от 12.05.2016 </w:t>
        <w:br/>
        <w:t>№ 525-ЗС «О выборах и референдумах в Ростовской области» и пункта</w:t>
      </w:r>
      <w:r>
        <w:rPr>
          <w:sz w:val="28"/>
          <w:szCs w:val="28"/>
        </w:rPr>
        <w:t xml:space="preserve"> 1.1 Порядка открытия, ведения и закрытия специальных избирательных счетов для формирования избирательных фондов кандидатов, избирательных объединений, выдвинувших муниципальные списки кандидатов, при проведении выборов депутатов представительных органов муниципальных образований в Ростовской области, утвержденного постановлением Избирательной комиссии Ростовской области от 26.04.2017 № 167-8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г. Гуково Ростовской области ПОСТАНОВЛЯЕТ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</w:t>
        <w:tab/>
        <w:t xml:space="preserve">Для открытия, ведения и закрытия специальных избирательных счетов кандидатов, избирательных объединений при проведении выборов депутатов Гуковской городской Думы восьмого созыва определить Специализированный по обслуживанию физических лиц  Дополнительный офис № 5221/0818 Ростовского отделения № 5221 ПАО Сбербанка России,  расположенный по  адресу:  347871, г. Гуково, ул. Карла Маркса, 98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Довести настоящее постановление до сведения Дополнительного офиса, расположенного по адресу: 347871, г. Гуково, ул. Карла Маркса, 98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города Гуково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2925"/>
      </w:tblGrid>
      <w:tr>
        <w:trPr>
          <w:trHeight w:val="380" w:hRule="atLeast"/>
        </w:trPr>
        <w:tc>
          <w:tcPr>
            <w:tcW w:w="68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Вересовая</w:t>
            </w:r>
          </w:p>
        </w:tc>
      </w:tr>
      <w:tr>
        <w:trPr>
          <w:trHeight w:val="391" w:hRule="atLeast"/>
        </w:trPr>
        <w:tc>
          <w:tcPr>
            <w:tcW w:w="68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Домницкая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422"/>
      <w:ind w:left="24" w:right="19" w:firstLine="643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17:00Z</dcterms:created>
  <dc:creator>777</dc:creator>
  <dc:description/>
  <cp:keywords/>
  <dc:language>en-US</dc:language>
  <cp:lastModifiedBy>USER-01</cp:lastModifiedBy>
  <cp:lastPrinted>2018-06-07T14:14:00Z</cp:lastPrinted>
  <dcterms:modified xsi:type="dcterms:W3CDTF">2025-06-27T06:32:00Z</dcterms:modified>
  <cp:revision>8</cp:revision>
  <dc:subject/>
  <dc:title/>
</cp:coreProperties>
</file>