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ступлении средств в избирательные фонды </w:t>
      </w:r>
      <w:r>
        <w:rPr>
          <w:rFonts w:cs="Times New Roman" w:ascii="Times New Roman" w:hAnsi="Times New Roman"/>
          <w:sz w:val="24"/>
          <w:szCs w:val="24"/>
        </w:rPr>
        <w:t>кандидатов, избирательных объедин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сходовании эти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депутатов Гуковской городской Думы вос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 города Гук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_22_»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г.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39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укова Анастасия Валери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евцов Павел Иван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Щербаков Геннадий Венедикт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ляев Дмитрий Юр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шкин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ронов Анатолий Борис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яполова Валерия Михайл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утов Олег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аульский Русл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офимов Борис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тушан Максим Витал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6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,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7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8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арков Артур Станислав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19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вельев Максим Викто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2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изнюк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икова Татьян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2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2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лованов Александр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мандатный избирательный округ№2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2:00Z</dcterms:created>
  <dc:creator>61USER63</dc:creator>
  <dc:description/>
  <dc:language>en-US</dc:language>
  <cp:lastModifiedBy>123</cp:lastModifiedBy>
  <cp:lastPrinted>2021-07-01T16:06:00Z</cp:lastPrinted>
  <dcterms:modified xsi:type="dcterms:W3CDTF">2025-07-22T11:10:00Z</dcterms:modified>
  <cp:revision>3</cp:revision>
  <dc:subject/>
  <dc:title/>
</cp:coreProperties>
</file>